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七效两段法分体式蒸发器再传捷报</w:t>
      </w:r>
    </w:p>
    <w:p>
      <w:pPr>
        <w:pStyle w:val="Normal"/>
        <w:bidi w:val="0"/>
        <w:ind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月，在建党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周年即将到来之际，河南省九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冶化工设备有限公司研制生产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的具有国际领先水平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专利产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eastAsia="zh-CN"/>
        </w:rPr>
        <w:t>七效两段法分体式蒸发器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”在广西龙州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</w:rPr>
        <w:t>新翔生态铝业有限公司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eastAsia="zh-CN"/>
        </w:rPr>
        <w:t>和广铝集团贵州氧化铝有限公司相继投用，为党的生日献上了一份厚礼。</w:t>
      </w:r>
    </w:p>
    <w:p>
      <w:pPr>
        <w:pStyle w:val="Normal"/>
        <w:bidi w:val="0"/>
        <w:ind w:firstLine="640"/>
        <w:jc w:val="left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据这两家用户运行数据显示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广西龙州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</w:rPr>
        <w:t>新翔生态铝业有限公司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eastAsia="zh-CN"/>
        </w:rPr>
        <w:t>的两套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330t/h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eastAsia="zh-CN"/>
        </w:rPr>
        <w:t>广铝集团贵州氧化铝有限公司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eastAsia="zh-CN"/>
        </w:rPr>
        <w:t>的一套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360t/h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七效分体式蒸发器都是用来蒸浓一水硬铝石的高浓度碱溶液，项目投用后，七效蒸发器各项技术指标全部达到设计要求，特别是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广西龙州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</w:rPr>
        <w:t>新翔生态铝业有限公司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eastAsia="zh-CN"/>
        </w:rPr>
        <w:t>的两套七效蒸发器的蒸水量超过设计值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10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，用户非常满意。</w:t>
      </w:r>
    </w:p>
    <w:p>
      <w:pPr>
        <w:pStyle w:val="Normal"/>
        <w:bidi w:val="0"/>
        <w:ind w:firstLine="640"/>
        <w:jc w:val="left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eastAsia="zh-CN"/>
        </w:rPr>
        <w:t>贵州其亚铝业有限公司得知这一信息后，放弃了使用六效蒸发器的方案，于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月底与河南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九冶化工设备有限公司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签订了订购一套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360t/h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2"/>
          <w:szCs w:val="32"/>
          <w:lang w:val="en-US" w:eastAsia="zh-CN"/>
        </w:rPr>
        <w:t>七效分体式蒸发器的合同，目前，该项目已经全面启动。</w:t>
      </w:r>
    </w:p>
    <w:p>
      <w:pPr>
        <w:pStyle w:val="Normal"/>
        <w:bidi w:val="0"/>
        <w:ind w:firstLine="640"/>
        <w:jc w:val="left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437380" cy="2446655"/>
            <wp:effectExtent l="0" t="0" r="0" b="0"/>
            <wp:docPr id="1" name="图片 1" descr="248f11036ba9ca63e69184902cc088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48f11036ba9ca63e69184902cc088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722495" cy="2705735"/>
            <wp:effectExtent l="0" t="0" r="0" b="0"/>
            <wp:docPr id="2" name="图片 2" descr="74e166b6581509a3d4caf52798c6d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74e166b6581509a3d4caf52798c6d4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707890" cy="2955290"/>
            <wp:effectExtent l="0" t="0" r="0" b="0"/>
            <wp:docPr id="3" name="图片 3" descr="691efa77c77f99cd2e88f6efe33d2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691efa77c77f99cd2e88f6efe33d2a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679950" cy="2860040"/>
            <wp:effectExtent l="0" t="0" r="0" b="0"/>
            <wp:docPr id="4" name="图片 4" descr="45df328884c39a9a5dfa658594099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45df328884c39a9a5dfa658594099a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9:00Z</dcterms:created>
  <dc:creator>Administrator</dc:creator>
  <dc:description/>
  <dc:language>en-US</dc:language>
  <cp:lastModifiedBy>Administrator</cp:lastModifiedBy>
  <dcterms:modified xsi:type="dcterms:W3CDTF">2021-07-06T01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